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ценка творческого проекта по номинации «Техника, технологии и техническое творчество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103"/>
        <w:gridCol w:w="851"/>
        <w:gridCol w:w="680"/>
        <w:gridCol w:w="680"/>
        <w:gridCol w:w="681"/>
        <w:gridCol w:w="680"/>
        <w:gridCol w:w="681"/>
      </w:tblGrid>
      <w:tr>
        <w:trPr>
          <w:trHeight w:val="240" w:hRule="exact"/>
        </w:trPr>
        <w:tc>
          <w:tcPr>
            <w:tcW w:w="6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 про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 кол-во балл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 участника</w:t>
            </w:r>
          </w:p>
        </w:tc>
      </w:tr>
      <w:tr>
        <w:trPr>
          <w:trHeight w:val="413" w:hRule="exact"/>
        </w:trPr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65" w:firstLine="46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Поясни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балл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оформление: (ориентация на ГОСТ 7.32-20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актуальности или перспектив исследуемой темат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проблемы и формулировка темы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сторических прототипов и современных аналогов; анализ возможных идей. Выбор оптимальной ид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е проектирование: разработка концепции проекта и его значимость, создание эскиз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етода или приѐмов дизайн-проект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и подбор материалов (создание авторского материал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5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конструкторской документации, качество инженерной графики: технических эскизов, чертежей, сх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хнологии изготовления изделия Технологическое описание процесса изготовления изде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гинальность предложенных технико-технологических, инженерных или эргономических решен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зна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и экологическая оценка будущего изделия и технологии его изгото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ные предложения и перспективы внедрения изде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ел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балл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гинальность дизайнерского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8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о изделия: эстетика внешнего вида, эргономика, технология обработки, прочность, декор (Качественно – 9, Требуется небольшая доработка – 3, не качественно – 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/3/9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ѐмкость создания продукта, сложность или рациональность (оптимальность для массового производства) конструкции изде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– 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или иная значимость изде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пективность внедрения модели изделия или коллекции в производ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5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ая (дизайнерская) оценка выбранного варианта, конкурентоспособность спроектированной мод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Защи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15 балл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ое изложение сути проблемы и темы творческого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технологический процесс изготовления изде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новизны и пользы изде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8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(умение держаться при выступлении, время изложения, имидж участника), культура подачи материала, культура речи: владение понятийным профессиональным аппаратом по пробле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сть выполнения проекта (собственный вклад автора и самооценка деятельност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знаний вне школьной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бина знаний и эруди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излож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сути задаваемых вопросов и аргументированность отв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624" w:right="624" w:gutter="0" w:header="0" w:top="624" w:footer="0" w:bottom="62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Оценка творческого проекта по номинации «Культура дома, дизайн и технологии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8"/>
        </w:rPr>
      </w:pPr>
      <w:r>
        <w:rPr>
          <w:rFonts w:cs="Times New Roman" w:ascii="Times New Roman" w:hAnsi="Times New Roman"/>
          <w:b/>
          <w:color w:val="000000"/>
          <w:sz w:val="20"/>
          <w:szCs w:val="28"/>
        </w:rPr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5103"/>
        <w:gridCol w:w="851"/>
        <w:gridCol w:w="680"/>
        <w:gridCol w:w="680"/>
        <w:gridCol w:w="681"/>
        <w:gridCol w:w="680"/>
        <w:gridCol w:w="681"/>
      </w:tblGrid>
      <w:tr>
        <w:trPr>
          <w:tblHeader w:val="true"/>
          <w:trHeight w:val="317" w:hRule="exact"/>
        </w:trPr>
        <w:tc>
          <w:tcPr>
            <w:tcW w:w="65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итерии оценки проекта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. кол-во баллов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ифр участника</w:t>
            </w:r>
          </w:p>
        </w:tc>
      </w:tr>
      <w:tr>
        <w:trPr>
          <w:tblHeader w:val="true"/>
          <w:trHeight w:val="471" w:hRule="exact"/>
        </w:trPr>
        <w:tc>
          <w:tcPr>
            <w:tcW w:w="65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Поясни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ис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балл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оформ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(ориентация на ГОСТ 7.32-2001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о иссле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аличие актуальности и обоснование проблемы в исследуемой сфер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Формулировка темы, целей и задач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ределение (выбор) объекта и предмета иссле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Сбор информации по проблеме (проведение маркетингового исследования для выявления спроса на проектируемый объект труд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едпроектное исследование: анализ исторических прототипов и современных анало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едложения решения выявленной проблемы. Авторская концепция проекта. Выбор оптимальной иде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писание проектируемого материального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именение методов проектирования и исследования анализируемой проблемы и знание процедур их прове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еативность и новизна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58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Оригинальность предложенных идей: – форма и функция изделий: соответствие перспективным тенденциям моды, назначение, авангардность, креативность, следование традициям и т.д.; – конструкция: универсальность, эргономичность, оригинальность, лѐгкость и т. д; – колористика: соответствие актуальным тенденциям моды, интересное тональное и цветовое решение, пропорциональное соотношение цветов, значение и символика цвета в представленных объектах и т.д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овизна и уникальность проекта по различным критериям (н., разработка и изготовление авторских полотен; роспись тканей по авторским рисункам; разработка новых техник изготовления; оригинальное применение различных материалов; использование нетрадиционных материалов и авторских технологий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Значимость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работка технологического процесс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55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ор технологии изготовления, вида и класса технологического оборудования и приспособ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чество эскизов, схем, чертежей, технологических карт (уровень графической подачи с использованием компьютерных программ или от руки, но по ГОС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чертежей ГОСТ представленным модел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нение знаний методов дизайнерской работы в соответствующей индустр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73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ологическая оценка готового изделия и процесса его произво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кономическая оценка производства или изготовления издел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анализировать результаты исследования, уровень обобщения; предложения по внедр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дел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балл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зайн продукта творческого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16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Новизна и оригинальность продукта, его художественная выразительность (яркая индивидуальность созданного образа, сила эмоционального воздействия конкурсного изделия (комплек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92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мпозиция проектируемого объекта (внешняя форма, конструкция, колористика, декор / художественное оформление) (целостность - 4; не сбалансированность - 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Гармония, эстетика, стиль изделия и его соответствие концеп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ачество изготовления и эргономика представляемого изделия (качественно – 3, требуется незначительная доработка – 1, не качественно-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/1/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9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Товарный вид, соответствие модным тенденциям, подача /представление изделия или объекта иссле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46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ациональность или трудоѐмкость создания продукта, сложность и новизна конструкции изделия; многофункциональность и вариативность демонстрируемого изделия; оригинальность декора; авторский материа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 – 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9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рактическая, социальная или иная (научная, патриотическая, художественная, технологическая и др.) значим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3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ерспективность внедрения результатов творческого проекта (научного исследования, модели изделия, арт-объекта или коллекции в производство; патентование полезной модели или оригинальной технологии изготовлен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онкурентоспособность спроектированной модел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Защи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проек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13 балл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роцедура презентации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Регламент презентации (деловой этикет и имидж участника во время изложения материала; соблюдение временных рамок защит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0 – 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Качество подачи материала: культура речи, четкость, конкретность и логика изложения проблемы исслед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0 – 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Понимание сути задаваемых вопросов и аргументированность отв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0 – 3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 знаний вне школьной программ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0 – 2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ладение понятийным профессиональным аппаратом по пробле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0 – 1 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5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ответствие содержания выводов содержанию цели и задач, конкретность выв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особность проявлять самостоятельные оценочные сужд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– 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ачество электронной презент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– 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гинальность предст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0 – 0,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го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21:55:00Z</dcterms:created>
  <dc:creator>user</dc:creator>
  <dc:description/>
  <dc:language>en-US</dc:language>
  <cp:lastModifiedBy>user</cp:lastModifiedBy>
  <dcterms:modified xsi:type="dcterms:W3CDTF">2019-09-30T22:42:00Z</dcterms:modified>
  <cp:revision>6</cp:revision>
  <dc:subject/>
  <dc:title/>
</cp:coreProperties>
</file>